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displays the name, flags, ID, required xadmas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revision of all clients in xa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f the 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 - internal cli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 - required 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- client version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field gives information about the different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Clients of xadmaster.library 3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  |  ID  | MV |  VER  |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/.../-----+------+----+-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sh             | 1000 |  3 |  1.4  | DISK,FREE(DI,TI,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CHECKSIZ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ILESYSTEM flag (named FILE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FREE(SI) flag, shortened DISKARCHIVER and FIL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duced outpu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FRE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